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1376"/>
        <w:gridCol w:w="1216"/>
        <w:gridCol w:w="1334"/>
        <w:gridCol w:w="1315"/>
        <w:gridCol w:w="1680"/>
      </w:tblGrid>
      <w:tr>
        <w:trPr>
          <w:trHeight w:val="943" w:hRule="atLeast"/>
        </w:trPr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TNÍ ALMUŽNA - DĚKANÁT UHERSKÝ BROD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rnost</w:t>
            </w:r>
          </w:p>
        </w:tc>
        <w:tc>
          <w:tcPr>
            <w:tcW w:w="6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ástka v Kč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nov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 13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42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45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4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496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kov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9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64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2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35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zov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87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37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6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759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Němčí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6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64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0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7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Němčí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1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2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68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9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5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adčov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43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45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39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319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ň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n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2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9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90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87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den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20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5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9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0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1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vn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5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6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10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64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tín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94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90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9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52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kš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44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95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1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7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707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32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3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6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6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506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ý Hrozenkov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5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66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4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182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ní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09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26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45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859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mice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39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4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05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686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erský Brod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 40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21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98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129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jezdec u Luhačovic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15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1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1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3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5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čnov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55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12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58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4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56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47 33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7 60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0 27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9 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3 52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Vítek</dc:creator>
  <dc:description/>
  <cp:keywords/>
  <dc:language>en-US</dc:language>
  <cp:lastModifiedBy>Vítek</cp:lastModifiedBy>
  <cp:lastPrinted>2013-05-06T10:03:00Z</cp:lastPrinted>
  <dcterms:modified xsi:type="dcterms:W3CDTF">2013-05-14T06:23:00Z</dcterms:modified>
  <cp:revision>12</cp:revision>
  <dc:subject/>
  <dc:title/>
</cp:coreProperties>
</file>